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18210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у 2013 році Програми забезпечення містобудівною документацією міста Нетішина на 2011-2015 роки</w:t>
      </w:r>
    </w:p>
    <w:p>
      <w:pPr>
        <w:pStyle w:val="Normal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2 статті 42, підпункту 22 частини 1 статті 26, частини 2 статті 42 Закону України «Про місцеве самоврядування в Україні», рішення сорок сьомої сесії Нетішинської міської ради VI скликання від 25 вересня 2013 року           № 47/1018 «Про порядок розроблення та виконання міських цільових програм, міська рада    в и р і ш и л а:</w:t>
      </w:r>
    </w:p>
    <w:p>
      <w:pPr>
        <w:pStyle w:val="Normal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8"/>
        <w:jc w:val="both"/>
        <w:rPr/>
      </w:pPr>
      <w:r>
        <w:rPr>
          <w:sz w:val="26"/>
          <w:szCs w:val="26"/>
        </w:rPr>
        <w:t xml:space="preserve">Щорічний (проміжний) звіт про виконання у 2013 році Програми забезпечення містобудівною документацією міста Нетішина на 2011-2015 роки, затвердженої рішенням чотир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30 вересня 2011 року № 14/287 у редакції рішення п'ятдесят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1 січня 2014 року № 53/1161, взяти до відома (додається).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ішення п’ятдесят восьмої</w:t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І скликання </w:t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23.05.2014 № 58/1343</w:t>
      </w:r>
    </w:p>
    <w:p>
      <w:pPr>
        <w:pStyle w:val="Normal"/>
        <w:ind w:right="-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річний (проміжний) звіт</w:t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иконання у 2013 році </w:t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и забезпечення містобудівною </w:t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ією міста Нетішина на 2011-2015 роки</w:t>
      </w:r>
    </w:p>
    <w:p>
      <w:pPr>
        <w:pStyle w:val="Normal"/>
        <w:ind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right="-7" w:firstLine="708"/>
        <w:jc w:val="both"/>
        <w:rPr/>
      </w:pPr>
      <w:r>
        <w:rPr>
          <w:sz w:val="26"/>
          <w:szCs w:val="26"/>
        </w:rPr>
        <w:t xml:space="preserve">Рішенням чотир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                30 вересня 2011 року № 14/287 у редакції рішення п'ятдесят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1 січня 2014 року № 53/1161 затверджено Програму забезпечення містобудівною документацією міста Нетішина на 2011-2015 роки (далі Програм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а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доступного жит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а складена для визначення необхідних обсягів фінансування, проектно-вишукувальних робіт при розробці передбаченої нормативно-правовими актами у сфері містобудування документації.</w:t>
      </w:r>
    </w:p>
    <w:p>
      <w:pPr>
        <w:pStyle w:val="Normal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мін виконання: 2013 рік.</w:t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708"/>
        <w:jc w:val="both"/>
        <w:rPr/>
      </w:pPr>
      <w:r>
        <w:rPr/>
        <w:t>2.Виконання завдань і заходів</w:t>
      </w:r>
    </w:p>
    <w:tbl>
      <w:tblPr>
        <w:tblW w:w="99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62"/>
        <w:gridCol w:w="1588"/>
        <w:gridCol w:w="752"/>
        <w:gridCol w:w="812"/>
        <w:gridCol w:w="813"/>
        <w:gridCol w:w="813"/>
        <w:gridCol w:w="911"/>
        <w:gridCol w:w="223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Головний виконавець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Термін вико-нання заходу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Планові обсяги фінансування, тис.грн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Фактичні обсяги фінансування, тис.грн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Внесення змін до генерального плану міста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rPr/>
            </w:pPr>
            <w:r>
              <w:rPr/>
              <w:t>План земельно-господарського устрою міста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rPr/>
            </w:pPr>
            <w:r>
              <w:rPr/>
              <w:t>План зонування території (зонін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Виконавчий комітет Нетішинської міської рад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иготовлено графічний матеріа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ідповідно до затвердженої програми фінансування робіт із внесення змін до Генерального плану міста передбачено у 2012 роц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абзацом 7 розділу «Обґрунтування шляхів і засобів розв’язання проблеми, обсягів та джерел фінансування, строки та етапи виконання програми забезпечення містобудівною документацією міста Нетішина на 2011-2015» затвердженої Програми, у зв’язку з обмеженим фінансовим ресурсом, фінансування робіт здійснено у 2013 роц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ники очікуваних результат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226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3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і (профінансовано коштів з бюджету міст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тис.грн.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дійснено аналіз містобудівної ситуації, що склалася в місті після розробки та затвердження Генерального плану, виявлено території стосовно яких необхідно відкоригувати рішення генерального плану (виготовлено графічний матеріал) од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ходячи із норм Закону України «Про регулювання містобудівної діяльності» виникла необхідність внесення змін до генерального плану міста Нетішин та розроблення додаткових видів містобудівної документації, зокрема: плану земельно-господарського устрою цього населеного пункту; плану зонування території, згідно із пункту 1 статті 18 Закону України «Про регулювання містобудівної діяльності», ця містобудівна документація розробляється на основі генерального плану населеного пункту, плану земельно-господарського устрою та містобудівного кадастру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від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мною складовою плану зонування території є проект землеустрою щодо впорядкування території населеного пунк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ом з цим, з метою</w:t>
      </w:r>
      <w:r>
        <w:rPr>
          <w:sz w:val="26"/>
        </w:rPr>
        <w:t xml:space="preserve"> контролю за виконанням інженерно-технічних заходів цивільного захисту (цивільної оборони) під час будівництва будинків, споруд, розміщення інших господарських об'єктів, інженерних та транспортних комунікацій необхідно внести відповідні зміни до цієї Програм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Перший заступник міського голови</w:t>
        <w:tab/>
        <w:tab/>
        <w:tab/>
        <w:tab/>
        <w:tab/>
        <w:tab/>
        <w:t>В.І.Ковальчу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ідповідальний виконаве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ідувач відділу планування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удови територій управлі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тобудування та архітекту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ьничук Н.В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9:00Z</dcterms:created>
  <dc:creator>User</dc:creator>
  <dc:description/>
  <cp:keywords/>
  <dc:language>en-US</dc:language>
  <cp:lastModifiedBy>User</cp:lastModifiedBy>
  <cp:lastPrinted>2014-05-14T16:36:00Z</cp:lastPrinted>
  <dcterms:modified xsi:type="dcterms:W3CDTF">2014-05-28T08:13:00Z</dcterms:modified>
  <cp:revision>11</cp:revision>
  <dc:subject/>
  <dc:title/>
</cp:coreProperties>
</file>